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координациј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ектору за катастар непокретности, Одељењу за координацију Служби за катастар непокретности и Одељења за катастар инфраструктур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се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онтролу, праћење и координацију рада Служби за катастар непокретности и Одељења за катастар инфраструктур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10:09:00Z</dcterms:modified>
  <cp:revision>9</cp:revision>
  <dc:subject/>
  <dc:title>Образац</dc:title>
</cp:coreProperties>
</file>